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 N.</w:t>
      </w:r>
      <w:r>
        <w:rPr>
          <w:sz w:val="28"/>
          <w:szCs w:val="28"/>
        </w:rPr>
        <w:t xml:space="preserve"> 3</w:t>
      </w:r>
      <w:r>
        <w:rPr/>
        <w:t xml:space="preserve">  – CASELLARIO GIUDIZIALE</w:t>
      </w:r>
    </w:p>
    <w:p>
      <w:pPr>
        <w:pStyle w:val="MODEL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LO  PER  LA  RICHIESTA  DEL  CERTIFICATO  E DELLA VISURA DELLE ISCRIZIONI DEL CASELLARIO GIUDIZIALE  DA   PARTE  DELL’INTERESSATO            (art. 26 decreto 25/1/2007)</w:t>
      </w:r>
    </w:p>
    <w:p>
      <w:pPr>
        <w:pStyle w:val="Normal"/>
        <w:ind w:left="3573" w:hanging="0"/>
        <w:jc w:val="both"/>
        <w:rPr/>
      </w:pPr>
      <w:r>
        <w:rPr>
          <w:rFonts w:cs="Bookman Old Style" w:ascii="Bookman Old Style" w:hAnsi="Bookman Old Style"/>
        </w:rPr>
        <w:t>Alla Procura della Repubblica presso il Tribunale</w:t>
      </w:r>
    </w:p>
    <w:p>
      <w:pPr>
        <w:pStyle w:val="Normal"/>
        <w:ind w:left="3176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locale   del casellario di Bresc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 richiede  il rilascio del seguente certificato\visura del casellario giudiziale   :</w:t>
      </w:r>
    </w:p>
    <w:p>
      <w:pPr>
        <w:pStyle w:val="NormaleWeb"/>
        <w:spacing w:before="120" w:after="0"/>
        <w:ind w:left="357" w:right="89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  <w:szCs w:val="20"/>
        </w:rPr>
        <w:t xml:space="preserve">RICHIESTO DALL’INTERESSATO (art. 24 T.U.) 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eWeb"/>
        <w:spacing w:before="120" w:after="120"/>
        <w:ind w:right="89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  <w:szCs w:val="20"/>
        </w:rPr>
        <w:t>N   VISURA* (art. 33 T.U.)</w:t>
      </w:r>
    </w:p>
    <w:p>
      <w:pPr>
        <w:pStyle w:val="NormaleWeb"/>
        <w:spacing w:before="120" w:after="120"/>
        <w:ind w:left="357" w:right="89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  <w:szCs w:val="20"/>
        </w:rPr>
        <w:t>RICHIESTO DAL DIFENSORE (art.  22 T.U.)</w:t>
      </w:r>
    </w:p>
    <w:p>
      <w:pPr>
        <w:pStyle w:val="NormaleWeb"/>
        <w:spacing w:before="0" w:after="0"/>
        <w:ind w:left="357" w:right="89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  <w:szCs w:val="20"/>
        </w:rPr>
        <w:t xml:space="preserve">PER USO ELETTORALE (art. 29  T.U.)  </w:t>
      </w:r>
    </w:p>
    <w:p>
      <w:pPr>
        <w:pStyle w:val="NormaleWeb"/>
        <w:spacing w:before="0" w:after="0"/>
        <w:ind w:left="357" w:right="89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T.U.= DPR 313/2002)         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________________________________</w:t>
        <w:tab/>
        <w:t>Nome_________________________________</w:t>
      </w:r>
    </w:p>
    <w:p>
      <w:pPr>
        <w:pStyle w:val="Normal"/>
        <w:spacing w:before="0" w:after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___il________________in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87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Sesso:      Maschile</w:t>
        <w:tab/>
        <w:t xml:space="preserve">Femminile    </w:t>
        <w:tab/>
        <w:t>Codice fiscale 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nel comune di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______________________________________________n°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N.ro copie   ______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sente dal bollo per ……………………………………….………….……(</w:t>
      </w:r>
      <w:r>
        <w:rPr>
          <w:rFonts w:cs="Bookman Old Style" w:ascii="Bookman Old Style" w:hAnsi="Bookman Old Style"/>
          <w:i/>
        </w:rPr>
        <w:t>indicare la motivazione)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Esente dal bollo e diritti per ………….………….…………………….. ( </w:t>
      </w:r>
      <w:r>
        <w:rPr>
          <w:rFonts w:cs="Bookman Old Style" w:ascii="Bookman Old Style" w:hAnsi="Bookman Old Style"/>
          <w:i/>
        </w:rPr>
        <w:t>indicare la motivazione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n  URGEN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resc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FIRMA</w:t>
      </w:r>
      <w:r>
        <w:rPr>
          <w:rFonts w:cs="Bookman Old Style" w:ascii="Bookman Old Style" w:hAnsi="Bookman Old Style"/>
        </w:rPr>
        <w:t xml:space="preserve">_________________________________                                           </w:t>
        <w:tab/>
        <w:tab/>
        <w:tab/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Allego  fotocopia non autenticata del  documento di  riconoscimento 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COSSI DIRITTI PER €3.92, APPOSTI SUL CERTIFICATO.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b/>
        </w:rPr>
        <w:t>Brescia,</w:t>
        <w:tab/>
        <w:tab/>
        <w:tab/>
        <w:tab/>
        <w:t>L’addetto alla ricezione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Il  rilascio dell’atto di visura  non è subordinato  al pagamento di alcun diritto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richiesta può essere presentata anche  tramite un  delegato.  In questo caso allegare  alla domanda,  oltre alla fotocopia del documento di riconoscimento dell’interessato,  anche il conferimento della delega.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allego conferimento  delega  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utilizzare il  Modello </w:t>
      </w:r>
      <w:r>
        <w:rPr>
          <w:rFonts w:cs="Bookman Old Style" w:ascii="Bookman Old Style" w:hAnsi="Bookman Old Style"/>
          <w:sz w:val="20"/>
          <w:szCs w:val="20"/>
        </w:rPr>
        <w:t>DELEGA N. 5)</w:t>
      </w:r>
      <w:r>
        <w:rPr>
          <w:rFonts w:cs="Bookman Old Style" w:ascii="Bookman Old Style" w:hAnsi="Bookman Old Style"/>
          <w:b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7:00Z</dcterms:created>
  <dc:creator>Marcella,Schillaci</dc:creator>
  <dc:description/>
  <cp:keywords/>
  <dc:language>en-US</dc:language>
  <cp:lastModifiedBy>Marcella Schillaci</cp:lastModifiedBy>
  <cp:lastPrinted>2022-02-08T12:16:00Z</cp:lastPrinted>
  <dcterms:modified xsi:type="dcterms:W3CDTF">2022-02-09T10:08:00Z</dcterms:modified>
  <cp:revision>848</cp:revision>
  <dc:subject/>
  <dc:title>Modello  N</dc:title>
</cp:coreProperties>
</file>